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市滨海新区市场监督管理局关于发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类产品质量监督抽查实施细则的通告</w:t>
      </w:r>
    </w:p>
    <w:p>
      <w:pPr>
        <w:pStyle w:val="Normal"/>
        <w:spacing w:lineRule="exact" w:line="68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产品质量监督抽查管理暂行办法》（国家市场监督管理总局令第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）的规定，参照国家市场监督管理总局、天津市市场监督管理委员会制定的产品质量监督抽查实施细则，天津市滨海新区市场监督管理局制定了防火门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类产品质量监督抽查实施细则。现予以发布，自发布之日起施行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告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left="159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防火门等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类产品质量监督抽查实施细则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版）</w:t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5:00Z</dcterms:created>
  <dc:creator>管理员</dc:creator>
  <dc:description/>
  <cp:keywords/>
  <dc:language>en-US</dc:language>
  <cp:lastModifiedBy> </cp:lastModifiedBy>
  <dcterms:modified xsi:type="dcterms:W3CDTF">2023-07-19T00:53:00Z</dcterms:modified>
  <cp:revision>3</cp:revision>
  <dc:subject/>
  <dc:title>天津市市场和质量监督管理委员会文件</dc:title>
</cp:coreProperties>
</file>